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  <w:t>Пункт 27. Информация о предложении регулируемой организации об установлении цен (тарифов) в сфере теплоснабжения на очередной период регулирования (2018-2022 год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left="4590" w:hanging="457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 xml:space="preserve">а) Предлагаемый метод регулирования: </w:t>
      </w:r>
    </w:p>
    <w:p>
      <w:pPr>
        <w:pStyle w:val="Normal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9"/>
        </w:rPr>
        <w:t>Метод индексации</w:t>
      </w:r>
    </w:p>
    <w:p>
      <w:pPr>
        <w:pStyle w:val="Normal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color w:val="FF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Расчетная величина цен (тарифов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8 год -  в размере 6 762,22 руб/ Гк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9 год  - в размере 6 960,44 руб/ Гка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20 год  - в размере 7 164,53 руб/ Гка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21 год  - в размере 7 374,66 руб/ Гка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22 год  - в размере 7 591,01 руб/ Гка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Срок действия цен (тарифов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2018 – 2022 г.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Долгосрочные параметры регулирова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3366"/>
          <w:sz w:val="24"/>
        </w:rPr>
      </w:pPr>
      <w:r>
        <w:rPr>
          <w:rFonts w:cs="Times New Roman" w:ascii="Times New Roman" w:hAnsi="Times New Roman"/>
          <w:i/>
          <w:iCs/>
          <w:color w:val="FF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color w:val="FF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3366"/>
          <w:sz w:val="24"/>
        </w:rPr>
      </w:pPr>
      <w:r>
        <w:rPr/>
        <w:drawing>
          <wp:inline distT="0" distB="0" distL="0" distR="0">
            <wp:extent cx="9609455" cy="451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color w:val="FF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color w:val="FF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) Необходимая валовая выручк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величина необходимой валовой выручки составля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8 год – 41 428,72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9 год – 42 643,1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20 год – 43 893,49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21 год – 45 180,86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22 год – 46 506,33 тыс. руб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) Годовой объем полезного отпуска тепловой энергии (энергоносителя)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Объем продаваемой  тепловой энергии в натуральных показателях составил в 2016 году 0,572011 тыс. Гкал,  в стоимостных показателях – 2 050,156 тыс. руб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) Размер экономически обоснованных расходов, не учтенных при регулировании тарифов в предыдущий период регулирования, определенном  в соответствии с законодательством РФ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Данный показатель не рассчитывал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вестиционных программ нет</w:t>
      </w:r>
    </w:p>
    <w:sectPr>
      <w:type w:val="nextPage"/>
      <w:pgSz w:orient="landscape" w:w="16838" w:h="11906"/>
      <w:pgMar w:left="1134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8:00Z</dcterms:created>
  <dc:creator>adavydova</dc:creator>
  <dc:description/>
  <cp:keywords/>
  <dc:language>en-US</dc:language>
  <cp:lastModifiedBy>Анна Давыдова</cp:lastModifiedBy>
  <dcterms:modified xsi:type="dcterms:W3CDTF">2017-04-27T10:20:00Z</dcterms:modified>
  <cp:revision>3</cp:revision>
  <dc:subject/>
  <dc:title>Пункт 27</dc:title>
</cp:coreProperties>
</file>